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BỘ TƯ PHÁP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24130</wp:posOffset>
                </wp:positionV>
                <wp:extent cx="561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MỤC SÁCH PHÁP LUẬT PHÁT HÀNH </w:t>
      </w:r>
    </w:p>
    <w:p>
      <w:pPr>
        <w:pStyle w:val="Normal"/>
        <w:tabs>
          <w:tab w:val="clear" w:pos="720"/>
          <w:tab w:val="center" w:pos="4592" w:leader="none"/>
          <w:tab w:val="left" w:pos="7035" w:leader="none"/>
        </w:tabs>
        <w:rPr/>
      </w:pPr>
      <w:r>
        <w:rPr>
          <w:b/>
        </w:rPr>
        <w:tab/>
        <w:t>06 THÁNG ĐẦU NĂM 2019</w:t>
        <w:tab/>
      </w:r>
    </w:p>
    <w:p>
      <w:pPr>
        <w:pStyle w:val="Normal"/>
        <w:spacing w:before="120" w:after="0"/>
        <w:jc w:val="center"/>
        <w:rPr/>
      </w:pPr>
      <w:r>
        <w:rPr>
          <w:i/>
          <w:sz w:val="26"/>
          <w:szCs w:val="26"/>
        </w:rPr>
        <w:t xml:space="preserve">(Kèm theo Công văn số </w:t>
      </w:r>
      <w:ins w:id="0" w:author="user" w:date="2019-07-18T10:40:00Z">
        <w:r>
          <w:rPr>
            <w:i/>
            <w:sz w:val="26"/>
            <w:szCs w:val="26"/>
          </w:rPr>
          <w:t>2861</w:t>
        </w:r>
      </w:ins>
      <w:del w:id="1" w:author="user" w:date="2019-07-18T10:40:00Z">
        <w:r>
          <w:rPr>
            <w:i/>
            <w:sz w:val="26"/>
            <w:szCs w:val="26"/>
          </w:rPr>
          <w:delText xml:space="preserve">        </w:delText>
        </w:r>
      </w:del>
      <w:r>
        <w:rPr>
          <w:i/>
          <w:sz w:val="26"/>
          <w:szCs w:val="26"/>
        </w:rPr>
        <w:t xml:space="preserve">/BTP-PBGDPL ngày </w:t>
      </w:r>
      <w:ins w:id="2" w:author="user" w:date="2019-07-18T10:40:00Z">
        <w:r>
          <w:rPr>
            <w:i/>
            <w:sz w:val="26"/>
            <w:szCs w:val="26"/>
          </w:rPr>
          <w:t xml:space="preserve"> 18</w:t>
        </w:r>
      </w:ins>
      <w:del w:id="3" w:author="user" w:date="2019-07-18T10:40:00Z">
        <w:r>
          <w:rPr>
            <w:i/>
            <w:sz w:val="26"/>
            <w:szCs w:val="26"/>
          </w:rPr>
          <w:delText xml:space="preserve">    </w:delText>
        </w:r>
      </w:del>
      <w:r>
        <w:rPr>
          <w:i/>
          <w:sz w:val="26"/>
          <w:szCs w:val="26"/>
        </w:rPr>
        <w:t>/7/2019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6"/>
                <w:szCs w:val="26"/>
              </w:rPr>
              <w:t>STT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ÁCH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CH VĂN BẢN PHÁP LUẬ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xuất bản Tư phá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Tố tụng hành chính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Nhà ở 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Trồng trọ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Đo đạc và bản đồ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Chăn nuôi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Tố cá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Luật Công an nhân dân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Phòng, chống tham nhũng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Đặc x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Cảnh sát biển V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ệt Na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Bảo vệ bí mật nhà nướ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Doanh nghiệ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An ninh mạ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Hỗ trợ doanh nghiệp nhỏ và vừ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sửa đổi, bổ sung một số điều của Luật Giáo dục đại họ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Hộ tịch và các văn bản hướng dẫn thi hà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Phổ biến, giáo dục pháp luật và các văn bản hướng dẫn thi hà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5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xuất bản Chính trị quốc gia Sự thậ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ộ luật Dân sự (Song ngữ Việt – Anh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t Cạnh tranh 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Đấu giá tài sả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Đầu tư công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Hộ tịch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Quốc phòng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Thể dục, thể th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iếp cận thông t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rẻ e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ật Trợ giúp pháp lý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CH HỎI – ĐÁP PHÁP LUẬ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xuất bản Chính trị quốc gia, Sự thậ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chế độ tài sản của vợ chồng trong quan hệ hôn nhân và gia đì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Luật Bảo hiểm xã hội năm 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Luật Doanh nghiệp năm 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Luật Quốc tịch Việt Nam năm 2008 (sửa đổi, bổ sung năm 201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ỏi - đáp Luật Thực hành tiết kiệm chống lãng phí năm 201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ỏi - đáp Luật Tiếp công dân năm 201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pháp luật về công đoà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pháp luật về phòng, chống bạo lực gia đì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pháp luật về thi đua, khen thưở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pháp luật về thu tiền sử dụng đấ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pháp luật về thuế thu nhập cá nhâ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ỏi - đáp pháp luật về xử phạt vi phạm hành chính trong lĩnh vực giao thông đường bộ, đường sắ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về bán, giao và chuyển giao doanh nghiệp 100% vốn nhà nướ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ỏi - đáp về lao động là người giúp việc gia đình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về Luật An toàn, vệ sinh lao động năm 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về Luật Đầu tư công năm 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ỏi - đáp về Luật Đầu tư năm 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ỏi - đáp về Luật Kiểm toán nhà nước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– đáp về Luật Nghĩa vụ quân sự năm 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ỏi - đáp về Luật Phá sản năm 201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ỏi - đáp về những điểm mới và nội dung cơ bản của Hiến pháp năm 201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ỏi - đáp về những điểm mới và nội dung của Luật Tổ chức chính quyền địa phương năm 2015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về quyền con người, quyền và nghĩa vụ của công dâ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về quyền sở hữu tài sản và quyền khác đối với tài sản theo Bộ luật Dân sự năm 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i - đáp về thành lập, tổ chức và hoạt động của công ty cổ phần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ÁCH BÌNH LUẬN/NGHIÊN CỨU PHÁP LUẬT/CẨM NANG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NGHIỆP VỤ/SÁCH PHỤC VỤ HƯỚNG DẪN CHUYÊN MÔN, NGHIỆP VỤ, GIẢNG DẠY VÀ HỌC TẬ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xuất bản Tư phá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ắc hạn chế quyền con người, quyền công dân theo Hiến pháp năm 2013 (Tái bản lần thứ nhất, có sửa đổi, bổ sung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môn học Luật Tài chí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n lệ và sử dụng án lệ trong đào tạo luật ở Việt Nam hiện nay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ế độ hôn nhân và chế độ tài sản của vợ chồng theo pháp luật hôn nhân và gia đình (Tái bản lần thứ nhất)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số vấn đề lý luận và thực tiễn về cưỡng chế thi hành án dân sự 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ồng phạm trong Luật hình sự Việt Nam 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, đánh giá chính sách công - Lý thuyết, thực tiễn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ình luận khoa học Luật Thi hành tạm giữ, tạm giam 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ổ tay công chứng viên - Quyển thứ sáu: Những vấn đề cần lưu ý khi công chứng một số loại giao dịch khác, Tập 1 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ay công chứng viên - Quyển thứ sáu: Những vấn đề cần lưu ý khi công chứng một số loại giao dịch khác, Tập 2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uận khoa học Luật Tổ chức cơ quan điều tra hình sự (Tái bản lần thứ nhất, có sửa đổi, bổ sung)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ay hướng dẫn xây dựng xã, phường, thị trấn đạt chuẩn tiếp cận pháp luật (Tái bản lần thứ hai, có sửa đổi, bổ sung)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háp luật về môi giới bất động sản ở Việt Nam (Tái bản lần thứ nhất, có sửa đổi, bổ sung)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uận Luật Thi hành án dân sự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ay hướng dẫn kỹ năng phổ biến, giáo dục pháp luật cho thanh, thiếu niên (Tái bản lần thứ nhất, có sửa đổi, bổ sung)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ình luận Bộ luật Hình sự năm 2015 (sửa đổi, bổ sung năm 2017) - Phần những quy định chung (Tái bản lần thứ nhất, có sửa đổi, bổ sung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xuất bản Chính trị quốc gia, Sự thậ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và hoàn thiện cơ chế bảo vệ Hiến pháp ở Việt Nam hiện nay – Lý luận và thực tiễ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uận những điểm mới của Bộ luật Hình s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xử phạt trục xuất trong pháp luật Việt Na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pháp luật cho trẻ em ở Việt Na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Những điều cần biết về bồi thường, hỗ trợ, tái định cư khi Nhà nước thu hồi đấ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về Luật Hỗ trợ doanh nghiệp nhỏ và vừ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Tập bài giảng nghiệp vụ phổ biến, giáo dục pháp luật và hòa giải ở cơ s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uận khoa học Bộ luật Hình sự năm 2015 (sửa đổi, bổ sung năm 20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uận khoa học Bộ luật Tố tụng hình sự năm 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uận khoa học Hiến pháp năm 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uận những điểm mới của Bộ luật Hình sự năm 2015 (sửa đổi, bổ sung năm 20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 luật Dân sự năm 2005 và 2015 - Phân tích - đối chiếu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nang pháp luật về thuế nhà thầu nước ngoài và hiệp định tránh đánh thuế hai lầ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ẩm nang tra cứu pháp luật về bảo hiểm xã hội và bảo hiểm thất nghiệp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nang tra cứu pháp luật về cạnh tran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nang tra cứu pháp luật về đầu t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ẩm nang tra cứu pháp luật về hôn nhân và gia đình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ẩm nang tra cứu pháp luật về khiếu nại, tố cá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 biện pháp bảo đảm nghĩa vụ hợp đồng (Tái bản, có sửa chửa, bổ sung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ểm mới về thừa kế trong Bộ luật Dân sự năm 2015 và những tình huống thực tế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hức xử phạt trục xuất trong pháp luật Việt Na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ận giải về Luật Doanh nghiệp năm 2014 (36 kế sách pháp lý của doanh nghiệp) (Tái bản có chỉnh sửa)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Doanh nghiệp Việt Nam - Tình huống - Dẫn giải - Bình luậ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số vấn đề về quy chế pháp luật lạm dụng vị trí thống lĩnh thị trường ở Việt Nam hiện na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tắc Hiến pháp về quyền con người quyền công dâ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 cầu hoàn thiện hệ thống pháp luật đến năm 2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Những điều cần biết về bồi thường, hỗ trợ, tái định cư khi Nhà nước thu hồi đấ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điều cần biết về ký kết và thực hiện hợp đồng dân sự (Theo Bộ luật dân sự hiện hành - năm 201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uật dân sự và thực tiễn xét xử (Tái bản lần thứ năm, có sửa chữa, bổ sung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uật hình sự Việt Nam trước thách thức an ninh phi truyền thô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 luật về giao kết và thực hiện hợp đồng theo mẫu trong mua bán căn hộ chung cư tại Việt Na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ền của người khuyết tậ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Bộ luật Hình sự năm 2015 (sửa đổi bổ sung năm 2017) với Bộ luật Hình sự năm 1999 (sửa đổi bổ sung năm 200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 Luật Tố tụng hành chính năm 2015 với Luật Tố tụng hành chính năm 2010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ài sản thế chấp và xử lý tài sản thế chấp theo quy định của Bộ luật Dân sự 201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tục giải quyết các vụ việc dân sự có yếu tố nước ngoài theo quy định của Bộ luật Tố tụng dân sự năm 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Luật Tố cáo năm 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quyền của người đồng tính, song tính, chuyển giới và liên giới ở Việt Na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về Luật Hỗ trợ doanh nghiệp nhỏ và vừ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thực hiện pháp luật bảo vệ môi trường đô thị ở Việt Nam hiện na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 bồi thường thiệt hại ngoài hợp đồng trong Bộ luật Dân sự năm 2015 và những tình huống thực t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ách nhiệm pháp lý đối với hành vi giao dịch bất hợp pháp trên thị trường chứng khoán tập trung ở Việt Nam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trình Luật dân sự Việt Nam - Tập 1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trình Luật Hiến pháp Việt Nam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trình Luật tố tụng hành chính Việt Nam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áo trình Luật tố tụng hình sự Việt Nam 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áo trình Luật tương trợ tư pháp 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trình Lý luận về dân chủ (Dành cho chương trình Đại học chính trị)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trình Lý luận về Nhà nước và pháp luật 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trình Pháp luật về quy hoạch và giải phóng mặt bằng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trình Tư pháp quốc tế 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ỏi - đáp về môn Luật hành chính 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học tư pháp quốc tế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ớng dẫn môn học những nguyên lý cơ bản của chủ nghĩa Mác - Lênin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nội dung cơ bản của môn học Lý luận về nhà nước và pháp luật (Tái bản có sửa chữa, bổ sung)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ài liệu hướng dẫn môn học lý luận về nhà nước và pháp luật 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bài giảng Luật Tố tụng hành chính Việt Na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020" w:h="16953"/>
      <w:pgMar w:left="1701" w:right="1134" w:gutter="0" w:header="0" w:top="1134" w:footer="72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bCs/>
      <w:sz w:val="26"/>
      <w:szCs w:val="24"/>
    </w:rPr>
  </w:style>
  <w:style w:type="character" w:styleId="Heading2Char">
    <w:name w:val="Heading 2 Char"/>
    <w:qFormat/>
    <w:rPr>
      <w:rFonts w:ascii=".VnTimeH;Courier New" w:hAnsi=".VnTimeH;Courier New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.VnTime;Courier New" w:hAnsi=".VnTime;Courier New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Xdb">
    <w:name w:val="_xdb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Cs w:val="20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1:00Z</dcterms:created>
  <dc:creator>Manh Cuong</dc:creator>
  <dc:description/>
  <cp:keywords/>
  <dc:language>en-US</dc:language>
  <cp:lastModifiedBy>user</cp:lastModifiedBy>
  <cp:lastPrinted>2019-07-17T09:19:00Z</cp:lastPrinted>
  <dcterms:modified xsi:type="dcterms:W3CDTF">2019-07-18T03:40:00Z</dcterms:modified>
  <cp:revision>103</cp:revision>
  <dc:subject/>
  <dc:title>BỘ TƯ PHÁP</dc:title>
</cp:coreProperties>
</file>